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EC Rationale for the Chinese 101-104/210/211 language sequenc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levance to GEC Category 1. Skills, C. Foreign Language</w:t>
      </w:r>
    </w:p>
    <w:p>
      <w:pPr>
        <w:pStyle w:val="ListParagraph"/>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Chinese 101-104/210/211 language sequence satisfies the GEC Category 1. Skills, C. Foreign Language.  Either 210 or 211 may be taken in place of 104.  210 or 211 fulfills the fourth and final course requirement in the 4 course 20 credit hour Foreign Language requirement. All four courses in the sequence (with 104, 210 or 211 alternating as the fourth course in the sequence) aim to develop students’ skills in communication across ethnic, cultural, ideological, and national boundaries, and to help students develop an understanding of other cultures and patterns of thou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nese 210 or 211 may be taken instead of Chinese 104 to satisfy the GEC. 210 focuses on spoken Chinese whereas 211 focuses on written Chinese, making one of these courses more attractive to students wishing to focus on either the written or spoken Chinese langu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tudents completing the Chinese 101-104/210/211 language sequence wil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emonstrate basic skills of speaking, reading, writing, and understanding of contemporary Chines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ecome familiar with rudimentary variations in language spoken in diverse regions of China, and demonstrate a practical appreciation of these difference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cquire a functional understanding of behavioral culture of native speakers of Chinese and the ability to apply this in interacting with Chinese peopl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gain an appreciation of the differences and similarities between the behavioral culture of China and their 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out the language sequence, students will develop the skills necessary to inter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hinese in a manner acceptable to native speakers of the language, and to learn about contemporary Chinese culture and society. From 101 to 104, all four language skills – listening, reading, speaking and writing – will be learned by means of extensive practice with authentic speech and writing samples situated in appropriate cultural and linguistic contexts.   As alternatives to 104, 210 will focus on intensive study of the spoken language, and 211 on intensive study of the written.  All courses in the sequence will be taught almost exclusively in Chinese. Students will be exposed to materials such as audio and video clips and illustrations that will not only supply appropriate language material, but will also afford them a variety of means to an understanding of the cultures and communities of Greater China, providing invaluable insights into the behavioral and attitudinal norms of Chinese and enabling students to reflect on the differences and similarities between those cultures and their ow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Importance of the reg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of the Chinese language is extremely important to understanding the history and culture of China. Chinese is the official language of over 1.3 billion people in East Asia, including the People’s Republic of China, the Republic of China on Taiwan, and Singapore.</w:t>
      </w:r>
    </w:p>
    <w:p>
      <w:pPr>
        <w:pStyle w:val="Normal"/>
        <w:autoSpaceDE w:val="false"/>
        <w:spacing w:lineRule="auto" w:line="240" w:before="0" w:after="0"/>
        <w:rPr/>
      </w:pPr>
      <w:r>
        <w:rPr>
          <w:rFonts w:cs="Times New Roman" w:ascii="Times New Roman" w:hAnsi="Times New Roman"/>
          <w:sz w:val="24"/>
          <w:szCs w:val="24"/>
        </w:rPr>
        <w:t>The current importance of China to the rest of the world goes without saying.  Language instruction in Chinese will provide OSU students with an uncommon opportunity to expand their academic interests and abilities, and enhance their portfolios by learning about this important area of the world from a Chinese as well as western perspective.  Employing state-of-the-art materials and methods in an outcome-oriented approach, this language sequence will undoubtedly attract undergraduate and graduate students working in a wide range of academic areas, and will give them a solid foundation for further study in the US or ab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7:00Z</dcterms:created>
  <dc:creator>knicely1</dc:creator>
  <dc:description/>
  <dc:language>en-US</dc:language>
  <cp:lastModifiedBy>dhanlin</cp:lastModifiedBy>
  <dcterms:modified xsi:type="dcterms:W3CDTF">2010-02-22T15:57:00Z</dcterms:modified>
  <cp:revision>2</cp:revision>
  <dc:subject/>
  <dc:title>GEC Rationale for the Chinese 101-104/210/211 language sequence</dc:title>
</cp:coreProperties>
</file>